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北南</w:t>
      </w:r>
      <w:r>
        <w:rPr>
          <w:sz w:val="48"/>
          <w:szCs w:val="48"/>
        </w:rPr>
        <w:t>-</w:t>
      </w:r>
      <w:r>
        <w:rPr>
          <w:sz w:val="48"/>
          <w:szCs w:val="48"/>
        </w:rPr>
        <w:t>透视人心的智慧之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的眼睛不仅能看到事物本身，还能看透其中的奥秘。他们就像北南这位奇妙的人物，拥有超乎常人的“心眼”，能够洞察人心，揭示隐藏在表面的真相。</w:t>
      </w:r>
      <w:r>
        <w:rPr>
          <w:sz w:val="32"/>
          <w:szCs w:val="32"/>
        </w:rPr>
        <w:t>&lt;/p&gt;&lt;p&gt;&lt;img src="/static-img/jNHjOyMsjuIIgs_fMGCd1-SDnxFSLhr6JTuCZ0UxX6UnFWvO4hYMqgVgj2rW6FqD.jpg"&gt;&lt;/p&gt;&lt;p&gt;</w:t>
      </w:r>
      <w:r>
        <w:rPr>
          <w:sz w:val="32"/>
          <w:szCs w:val="32"/>
        </w:rPr>
        <w:t>北南的故事听起来有点神奇，他是一个小镇上的老商贩，每当有人来到他的店铺时，都会先用一种特殊的眼神打量那个人。这双眼睛似乎蕴含着无尽的智慧和经验，它们能够瞬间判断出对方的心意和动机。有时候，这种直觉让他做出了正确而精准的决策，而其他时候，则是帮助他避免了许多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外地客人来到了北南的小店，他看上了一件价格不菲的手工艺品，但显得有些犹豫。在这个决定性的时刻，北南一针见血地指出，那位客人的手中紧握着一张银行卡，是因为他想用信用卡支付，而不是真的对这件商品感兴趣。这种细微的情景反映了北南敏锐的心眼，让他识破了顾客的心思，从而做出了合适的回应。</w:t>
      </w:r>
      <w:r>
        <w:rPr>
          <w:sz w:val="32"/>
          <w:szCs w:val="32"/>
        </w:rPr>
        <w:t>&lt;/p&gt;&lt;p&gt;&lt;img src="/static-img/Sqihjw8ZaPMboGfNdU5M5-SDnxFSLhr6JTuCZ0UxX6WdwKZPBQU-NY2RH_V3SZuqTIUIypTcp5CVtAEhl-RvoQctGk6fs-Qa6YlFdwAitkxR9uMhwYVxzmdXNUAqusB1LpSU17ckOe2Lngxy7uhyufGAnagqAuzcuyx25hz5m340ll2LNmsJFL-j0j8RGeGO.jpg"&gt;&lt;/p&gt;&lt;p&gt;</w:t>
      </w:r>
      <w:r>
        <w:rPr>
          <w:sz w:val="32"/>
          <w:szCs w:val="32"/>
        </w:rPr>
        <w:t>这样的故事，在小镇上流传开后，不断有人前来向北南请教关于如何提高自己的观察力和判断力。他总是笑着说：“这是需要时间积累和生活经验沉淀的一种能力。”但也坦言，没有什么固定的方法，只要保持开放的心态去观察，就可以逐渐培养出类似他的“心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一些大人物想要了解某个地方的情况或者特定群体心理时，他们也会找上门拜访老商贩，以期从他的“心眼”中获得启发。这使得北南成了一个隐形的大师，为那些寻求更深层次理解的人提供指导。</w:t>
      </w:r>
      <w:r>
        <w:rPr>
          <w:sz w:val="32"/>
          <w:szCs w:val="32"/>
        </w:rPr>
        <w:t>&lt;/p&gt;&lt;p&gt;&lt;img src="/static-img/-Xk3TECthfpaB1Tx3K2pYuSDnxFSLhr6JTuCZ0UxX6WdwKZPBQU-NY2RH_V3SZuqTIUIypTcp5CVtAEhl-RvoQctGk6fs-Qa6YlFdwAitkxR9uMhwYVxzmdXNUAqusB1LpSU17ckOe2Lngxy7uhyufGAnagqAuzcuyx25hz5m340ll2LNmsJFL-j0j8RGeGO.jpg"&gt;&lt;/p&gt;&lt;p&gt;</w:t>
      </w:r>
      <w:r>
        <w:rPr>
          <w:sz w:val="32"/>
          <w:szCs w:val="32"/>
        </w:rPr>
        <w:t>随着时间推移，人们开始意识到，“心眼”并非每个人都有的宝贵财富，即便是一些聪明绝顶的人，也可能缺乏那种特殊的情感与逻辑结合所产生的情境直觉。而对于那些渴望掌握这一技能的人来说，无论是在工作还是生活中，都将是一段长久且充满挑战性的旅程。不过，对于那些愿意投入努力学习、不断实践并坚持到底的人来说，最终找到属于自己的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，或许并不遥远。</w:t>
      </w:r>
      <w:r>
        <w:rPr>
          <w:sz w:val="32"/>
          <w:szCs w:val="32"/>
        </w:rPr>
        <w:t>&lt;/p&gt;&lt;p&gt;&lt;a href = "/doc/564497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视人心的智慧之眼</w:t>
      </w:r>
      <w:r>
        <w:rPr>
          <w:sz w:val="32"/>
          <w:szCs w:val="32"/>
        </w:rPr>
        <w:t>.doc" rel="alternate" download="564497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视人心的智慧之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